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Решением Коллегии</w:t>
      </w:r>
    </w:p>
    <w:p>
      <w:pPr>
        <w:pStyle w:val="Normal"/>
        <w:tabs>
          <w:tab w:val="clear" w:pos="708"/>
          <w:tab w:val="left" w:pos="53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рольно-счётной палаты КЧР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 от 12.10.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онтрольно-счетная палата Карачаево-Черкесской Республики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по проведению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 xml:space="preserve">экспертизы проектов нормативных правовых актов Карачаево-Черкесской Республики регламентационного характера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Черкесс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5.11.2011 № 59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Регламента Контрольно-счетной палаты (далее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ом внешнего государственного финансового  контро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КЧР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РК 01-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щие правила проведения экспертно-аналитического мероприятия» </w:t>
      </w:r>
      <w:r>
        <w:rPr>
          <w:rFonts w:cs="Times New Roman" w:ascii="Times New Roman" w:hAnsi="Times New Roman"/>
          <w:sz w:val="28"/>
          <w:szCs w:val="28"/>
        </w:rPr>
        <w:t xml:space="preserve">и устанавливают рекомендуемый порядок проведения экспертно-аналитических мероприятий осуществляемых </w:t>
      </w:r>
      <w:r>
        <w:rPr>
          <w:rFonts w:cs="Times New Roman" w:ascii="Times New Roman" w:hAnsi="Times New Roman"/>
          <w:spacing w:val="-1"/>
          <w:sz w:val="28"/>
          <w:szCs w:val="28"/>
        </w:rPr>
        <w:t>Палатой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водятся на основе и в соответствии с  действующим  законодательством  Российской Федерации и Карачаево-Черкесской Республики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ческие рекомендации предназначены для использования должностными лицами Контрольно-счетной палаты КЧР при организации, проведении, оформлении и представлении результатов экспертизы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ов нормативных правовых актов Карачаево-Черкесской Республики регламентационного характе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Методические рекомендации определяют цель, задачи, предмет, объекты и </w:t>
      </w:r>
      <w:r>
        <w:rPr>
          <w:rFonts w:cs="Times New Roman" w:ascii="Times New Roman" w:hAnsi="Times New Roman"/>
          <w:sz w:val="28"/>
          <w:szCs w:val="28"/>
        </w:rPr>
        <w:t>принципы проведения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разработки Методических рекомендац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е реализации полномочий Контрольно-счетной палаты КЧР как органа внешнего государственного финансового контрол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действие при проведении экспертизы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ов нормативных правовых актов Карачаево-Черкесской Республики регламентационного характе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Экспертиза проектов нормативных правовых актов осуществляется КСП КЧР на основании п. 7 ч. 1 ст. 9 Федерального закона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. 7 ст. 12 Закона Карачаево-Черкесской Республики от 15.11.2011 №59 «О Контрольно-счетной Карачаево-Черкесской Республики».  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(рисков принятия решений по формированию и использованию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создающих условия для последующего неправомерного и (или) неэффективного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, возложенных на органы государствен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). 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КСП КЧР вправе выражать свое мнение по указанным аспектам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Экспертиза проекта нормативного правового акта 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ующей сфере деятельности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ов нормативных правовых актов не должно содержать политических оценок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ценка их положений на предмет: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Конституции Российской Федерации, федерального законодательства и законода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 xml:space="preserve">рисков принятия решений по формированию и использованию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создающих условия для последующего неправомерного и (или) неэффективного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, возложенных на органы государствен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противоречивости, полноты и безызбыточности нормативно-правового регулирования в соответствующей сфере.</w:t>
      </w:r>
    </w:p>
    <w:p>
      <w:pPr>
        <w:pStyle w:val="Style19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 проектов нормативных правовых а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 вправе оценивать наличие в них коррупциогенных факторов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роведению экспертизы проекта                 нормативного правового акта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ъе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ручением Председателя Контрольно-счетной палаты КЧР могут быть определены вопросы, на которые специалистам, участвующим в проведении экспертизы нормативного правового акта, предлагается обратить особое внимание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и рассмотрении проекта нормативного правового акта учитывается опыт контроля формирования и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ри проведении экспертизы проектов нормативных правовых актов проводится изучение состояния правового регулирования в соответствующей сфере.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В ходе проведения экспертизы оценивается логичность проекта норматив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Heading1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оформлению результатов экспертизы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ачаево-Черкес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ект нормативного правового акта (далее – заключение),  в дополнение к которому может быть составлена справка с отражением </w:t>
      </w:r>
      <w:r>
        <w:rPr>
          <w:rFonts w:cs="Times New Roman" w:ascii="Times New Roman" w:hAnsi="Times New Roman"/>
          <w:sz w:val="28"/>
          <w:szCs w:val="28"/>
        </w:rPr>
        <w:t>незначительных, носящих частный характер нарушений и недостатков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Заключение состоит из вводной и содержательной частей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В содержательной части заключения, как правило, отражаются следующие свед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едмета регулирования проекта нормативного правового акта предметам 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нормативного правового акта компетенции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оложений проекта нормативного правового акта Конституции Российской Федерации, законам и иным нормативным правовым актам Российской Федерации, законам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При обнаружении в ходе проведения экспертизы проекта нормативного правового акта коррупциогенных факторов в заключении должно быть сделано указание на это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заключении  Контрольно-счетной палаты КЧР на проект нормативного правового акта не даются рекомендации по утверждению или отклонению Правительством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го проекта нормативного правового акта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Заключение подписывается Председателе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КЧ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ом, его замещающим</w:t>
      </w:r>
      <w:r>
        <w:rPr>
          <w:rFonts w:cs="Times New Roman" w:ascii="Times New Roman" w:hAnsi="Times New Roman"/>
          <w:sz w:val="28"/>
          <w:szCs w:val="28"/>
        </w:rPr>
        <w:t xml:space="preserve">, и направляется со всеми приложениями в Народное Собрание (Парламент) Карачаево-Черкесской Республики, 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в орган исполнитель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представивший проект нормативного правового акта на экспертизу в Контрольно-счетную палату КЧР, иным должностным лицам, определяемым Председателем Контрольно-счетной палаты КЧР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оставления справки она направляется Председателем Контрольно-счетной палаты КЧР  в орган исполнитель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представивший проект нормативного правового акта на экспертизу в Контрольно-счетную палату КЧР, и иным должностным лицам, определяемым Председателем Контрольно-счетной палаты КЧР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4:00Z</dcterms:created>
  <dc:creator>S_EM</dc:creator>
  <dc:description/>
  <cp:keywords/>
  <dc:language>en-US</dc:language>
  <cp:lastModifiedBy>User</cp:lastModifiedBy>
  <cp:lastPrinted>2012-07-27T13:02:00Z</cp:lastPrinted>
  <dcterms:modified xsi:type="dcterms:W3CDTF">2023-11-15T13:12:00Z</dcterms:modified>
  <cp:revision>43</cp:revision>
  <dc:subject/>
  <dc:title>Контрольно-счетная палата Москвы</dc:title>
</cp:coreProperties>
</file>